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学时登记、审核操作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登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逐条登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“单位工作人员账号”登录，进入用户操作界面，对本单位专业技术人员学时信息进行逐条登记，请选择【学时管理—专业科目学时登记】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0500" cy="216852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07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【新登记培训】，根据页面提示将内容填写完整，点击“保存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357314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“申请学时”处，系统会优先根据所选择的开始至结束时间按每半天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学时计算，非培训进修类的继续教育活动，请根据文件要求及实际情况手动修改拟登记的学时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批量登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使用“单位工作人员账号”登录，进入用户操作界面，请选择【学时管理—专业科目学时登记】，点击【导入学员培训信息】。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1 \* GB3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①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下载相应的模板并根据提示填写完整相关信息；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2 \* GB3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②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导入模板；</w:t>
      </w:r>
      <w:r>
        <w:rPr>
          <w:rFonts w:ascii="仿宋_GB2312" w:hAnsi="仿宋_GB2312" w:eastAsia="仿宋_GB2312"/>
          <w:sz w:val="32"/>
          <w:szCs w:val="32"/>
        </w:rPr>
        <w:fldChar w:fldCharType="begin"/>
      </w:r>
      <w:r>
        <w:rPr>
          <w:sz w:val="32"/>
          <w:szCs w:val="32"/>
          <w:rFonts w:ascii="仿宋_GB2312" w:hAnsi="仿宋_GB2312" w:eastAsia="仿宋_GB2312"/>
        </w:rPr>
        <w:instrText xml:space="preserve"> =3 \* GB3</w:instrText>
      </w:r>
      <w:r>
        <w:rPr>
          <w:sz w:val="32"/>
          <w:szCs w:val="32"/>
          <w:rFonts w:ascii="仿宋_GB2312" w:hAnsi="仿宋_GB2312" w:eastAsia="仿宋_GB2312"/>
        </w:rPr>
        <w:fldChar w:fldCharType="separate"/>
      </w:r>
      <w:r>
        <w:rPr>
          <w:sz w:val="32"/>
          <w:szCs w:val="32"/>
          <w:rFonts w:ascii="仿宋_GB2312" w:hAnsi="仿宋_GB2312" w:eastAsia="仿宋_GB2312"/>
        </w:rPr>
        <w:t>③</w:t>
      </w:r>
      <w:r>
        <w:rPr>
          <w:sz w:val="32"/>
          <w:szCs w:val="32"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导入成功后可查看导入结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85740" cy="232156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883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查看、修改、删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需检查或修改，点击“查看”或“修改”。如拟删除所登记的信息，点击“删除”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2390775" cy="10572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交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完毕后，选择已登记的条目，点击“批量提交审核”，输入本单位的名称，点击“查询”，选择所在单位后确认提交。所登记的学时信息则会进入到【学时管理—专业科目学时审核】界面待审。</w:t>
      </w:r>
      <w:bookmarkStart w:id="0" w:name="_GoBack"/>
      <w:bookmarkEnd w:id="0"/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9685</wp:posOffset>
            </wp:positionH>
            <wp:positionV relativeFrom="paragraph">
              <wp:posOffset>43815</wp:posOffset>
            </wp:positionV>
            <wp:extent cx="5274310" cy="287782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审核</w:t>
      </w:r>
    </w:p>
    <w:p>
      <w:pPr>
        <w:pStyle w:val="ListParagraph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逐一审核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菜单栏中选择【学时管理—专业科目学时审核】，可看到本单位专业技术人员提交的学时登记申请，以及单位工作人员为本单位专业技术人员所登记的学时信息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操作栏中，点击“通过”，专业技术人员获得相应学时；若选择“不通过”，须填写“审核意见”，说明不通过的原因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140906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批量审核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勾选全部已核实的学时登记条目，点击“批量通过审核”。如不予通过，点击“批量不通过审核”。批量不通过审核需要填写“审核意见”，说明不通过的原因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1409065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查看审核结果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【学时管理—专业科目学时审核结果】，查看本单位专业技术人员学时审核结果。</w:t>
      </w:r>
    </w:p>
    <w:p>
      <w:pPr>
        <w:pStyle w:val="ListParagraph"/>
        <w:ind w:hanging="0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274310" cy="159131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学时查询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【学时管理—专业科目学时查询】，查询本单位专业技术人员所获得的学时信息。查询具体某位专业技术人员的学时信息，可通过姓名、身份证号查找。</w:t>
      </w:r>
    </w:p>
    <w:p>
      <w:pPr>
        <w:pStyle w:val="Normal"/>
        <w:rPr/>
      </w:pPr>
      <w:r>
        <w:rPr/>
        <w:drawing>
          <wp:inline distT="0" distB="0" distL="0" distR="0">
            <wp:extent cx="5274310" cy="17729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8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47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47aa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49ef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c249ef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c249ef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c249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18b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47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47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c249e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c249ef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c249e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5</Pages>
  <Words>129</Words>
  <Characters>738</Characters>
  <CharactersWithSpaces>8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32:00Z</dcterms:created>
  <dc:creator>PC</dc:creator>
  <dc:description/>
  <dc:language>en-US</dc:language>
  <cp:lastModifiedBy>专业技术人员管理处-杨林丹</cp:lastModifiedBy>
  <dcterms:modified xsi:type="dcterms:W3CDTF">2020-06-04T09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