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广西工程职业学院新生“绿色通道”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34"/>
        <w:gridCol w:w="705"/>
        <w:gridCol w:w="866"/>
        <w:gridCol w:w="193"/>
        <w:gridCol w:w="854"/>
        <w:gridCol w:w="204"/>
        <w:gridCol w:w="882"/>
        <w:gridCol w:w="1035"/>
        <w:gridCol w:w="544"/>
        <w:gridCol w:w="1381"/>
        <w:gridCol w:w="1371"/>
      </w:tblGrid>
      <w:tr>
        <w:trPr>
          <w:trHeight w:val="48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1"/>
              </w:rPr>
              <w:t>个人</w:t>
            </w:r>
            <w:r>
              <w:rPr>
                <w:szCs w:val="21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47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47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班级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3" w:hanging="0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ind w:right="-603" w:hanging="0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2" w:hanging="26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联系电话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3" w:firstLine="420"/>
              <w:rPr>
                <w:szCs w:val="21"/>
              </w:rPr>
            </w:pPr>
            <w:r>
              <w:rPr>
                <w:szCs w:val="21"/>
              </w:rPr>
              <w:t>家庭户口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3"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农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3" w:hanging="0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类型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   □单亲    □残疾    □烈士或优抚对象子女    □低保家庭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建档立卡贫困户    □其他</w:t>
            </w:r>
          </w:p>
        </w:tc>
      </w:tr>
      <w:tr>
        <w:trPr>
          <w:trHeight w:val="47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费计划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缓缴金额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缓缴部分交费时间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申请生源地助学贷款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9" w:leader="none"/>
              </w:tabs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贷款金额：</w:t>
            </w:r>
            <w:r>
              <w:rPr>
                <w:szCs w:val="21"/>
                <w:u w:val="single"/>
              </w:rPr>
              <w:t xml:space="preserve">_________________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9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学生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45" w:firstLine="651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right="945" w:firstLine="64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4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94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right="94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45" w:firstLine="640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945" w:firstLine="630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院级领导意见</w:t>
            </w:r>
          </w:p>
        </w:tc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45" w:firstLine="6405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0:59:00Z</dcterms:created>
  <dc:creator>微软用户</dc:creator>
  <dc:description/>
  <dc:language>en-US</dc:language>
  <cp:lastModifiedBy>Administrator12</cp:lastModifiedBy>
  <dcterms:modified xsi:type="dcterms:W3CDTF">2019-08-25T00:59:00Z</dcterms:modified>
  <cp:revision>2</cp:revision>
  <dc:subject/>
  <dc:title>广西工程职业学院绿色通道申请表</dc:title>
</cp:coreProperties>
</file>