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40"/>
          <w:szCs w:val="40"/>
        </w:rPr>
      </w:pPr>
      <w:r>
        <w:rPr>
          <w:rFonts w:ascii="方正小标宋简体" w:hAnsi="方正小标宋简体" w:cs="Tahoma" w:eastAsia="方正小标宋简体"/>
          <w:bCs/>
          <w:color w:val="000000"/>
          <w:kern w:val="2"/>
          <w:sz w:val="40"/>
          <w:szCs w:val="40"/>
        </w:rPr>
        <w:t>广西工程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40"/>
          <w:szCs w:val="40"/>
        </w:rPr>
      </w:pPr>
      <w:r>
        <w:rPr>
          <w:rFonts w:ascii="方正小标宋简体" w:hAnsi="方正小标宋简体" w:cs="Tahoma" w:eastAsia="方正小标宋简体"/>
          <w:bCs/>
          <w:color w:val="000000"/>
          <w:kern w:val="2"/>
          <w:sz w:val="40"/>
          <w:szCs w:val="40"/>
        </w:rPr>
        <w:t>学生晚归、不归、晚出违纪处分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一条 为进一步落实学生宿舍管理制度，有效维护学生正常的生活秩序，切实保障学生的安全，加强对学生行为的引导和管理，防止学生外出酗酒及打架斗殴，避免学生人身安全事故的发生，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把管理育人落实到实处。根据《广西工程职业学院学生违纪处分管理规定》及《广西工程职业学院学生宿舍管理规定》有关要求，结合本校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工作实际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，特制定本办法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条  本办法适用于学校所有学生及学生宿舍的管理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章  就寝考勤制度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三条  保卫处和学生工作处组织有关人员在校大门、学生宿舍门值班室做好晚归、不归登记工作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四条  学校集中安排学生在宿舍统一住宿，学生须严格遵守学校的作息制度，严禁学生晚归、不归。学生星期天至星期四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前回到宿舍，按时就寝；未经批准，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至次日早晨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6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期间进入本宿舍者，为晚归。星期五、星期六及节假日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前回到宿舍，按时就寝；未经批准，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至次日早晨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6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期间进入本宿舍者，为晚归；未经批准，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至次日早晨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6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期间未回到本人宿舍者，为不归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五条  擅自在校外租房居住的学生视为不归，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办理了校外住宿手续的学生除外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六条  晚归学生进入学生宿舍必须主动出示本人有效证件（学生证、身份证、校园一卡通等）并进行登记。未能出示有效证件的，由其辅导员证实后，方可进入。因故（如看病、参加学校及学院安排相关工作等）晚归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必须持盖有学院的证明或医院证明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，不能提供相关证明的作无故晚归处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七条  就寝考勤制度具体内容。就寝考勤制度，分三个层次实施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一）实行学生晚归、不归的每天汇报制度。各宿舍长每天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负责将晚归情况报给班长，如有不归情况须于次日早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8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报给辅导员，各辅导员将情况汇总后报给所在学院。保卫处校门卫室、宿舍门卫室每天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至次日凌晨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6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期间登记好学生晚归、不归情况，于次日早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8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交学生工作处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二）实行学生晚归、不归的定期检查制度。此项工作由学生工作处牵头，保卫处、各二级学院等相关部门的人员参加，对学生晚归、不归情况进行定期检查，并作详细记录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三）实行学生晚归、不归情况向所在二级学院通报制度。此项工作由学生工作处负责，学生当天晚归、不归的情况由学生工作处于次日反馈给各二级学院，辅导员须及时做好学生的批评教育工作，各学院要针对苗头性、倾向性问题采取有效预防措施。学生工作处、校团委分别授权自管会、校学生会不定期对学生进行晚点名，并将学生晚归、不归检查结果于次日在宿舍楼宣传栏进行公布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八条 学生应有充分合理的理由方可申请晚归或不归，且须办理相应的请假手续。请假审批手续按《广西工程职业学院学生请假制度》的有关规定进行办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九条 请假外出者应注意安全并按时返回宿舍，无特殊理由不得事后补假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条  对所报请假原因不实、未办理请假手续或未准假的晚归和不归者，将给予相应的违纪处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一条  凡应在校住宿的学生，由于非正当理由晚归或不归者，按晚归、不归违纪处分管理办法处理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章  晚归违纪处分管理办法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二条  学校加强对学生的住宿管理，对晚归、不归的违纪学生的处理坚持“教育为主，批评从严，处理及时”的原则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三条  如因学校或学院等组织活动导致晚归或不归，必须经学校或所在学院批准，并要出具书面请假条备案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四条  学生若有特殊情况，导致晚归或不归，必须事先向辅导员请假，准假后，辅导员应及时向所在学院汇报备案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第十五条  </w:t>
      </w:r>
      <w:r>
        <w:rPr>
          <w:rFonts w:ascii="仿宋_GB2312" w:hAnsi="仿宋_GB2312" w:eastAsia="仿宋_GB2312"/>
          <w:color w:val="000000"/>
          <w:sz w:val="31"/>
          <w:szCs w:val="31"/>
        </w:rPr>
        <w:t>严禁学生晚归、不归。对未经批准晚归、不归者，辅导员应及时批评教育，屡教不改者按累计次数给予相应的纪律处分。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凡应在校住宿的学生，对非正当理由的晚归者，一学期晚归第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次由本人写书面检讨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天内交辅导员，并由所在学院辅导员负责进行批评教育；出现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次由所在学院给予通报批评</w:t>
      </w:r>
      <w:r>
        <w:rPr>
          <w:rFonts w:ascii="仿宋_GB2312" w:hAnsi="仿宋_GB2312" w:eastAsia="仿宋_GB2312"/>
          <w:color w:val="000000"/>
          <w:sz w:val="31"/>
          <w:szCs w:val="31"/>
        </w:rPr>
        <w:t>。一学期内无故晚归累计达</w:t>
      </w:r>
      <w:r>
        <w:rPr>
          <w:rFonts w:eastAsia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eastAsia="仿宋_GB2312"/>
          <w:color w:val="000000"/>
          <w:sz w:val="31"/>
          <w:szCs w:val="31"/>
        </w:rPr>
        <w:t>次给予警告处分，</w:t>
      </w:r>
      <w:r>
        <w:rPr>
          <w:rFonts w:eastAsia="仿宋_GB2312" w:ascii="仿宋_GB2312" w:hAnsi="仿宋_GB2312"/>
          <w:color w:val="000000"/>
          <w:sz w:val="31"/>
          <w:szCs w:val="31"/>
        </w:rPr>
        <w:t>6</w:t>
      </w:r>
      <w:r>
        <w:rPr>
          <w:rFonts w:ascii="仿宋_GB2312" w:hAnsi="仿宋_GB2312" w:eastAsia="仿宋_GB2312"/>
          <w:color w:val="000000"/>
          <w:sz w:val="31"/>
          <w:szCs w:val="31"/>
        </w:rPr>
        <w:t>次给予严重警告处分，</w:t>
      </w:r>
      <w:r>
        <w:rPr>
          <w:rFonts w:eastAsia="仿宋_GB2312" w:ascii="仿宋_GB2312" w:hAnsi="仿宋_GB2312"/>
          <w:color w:val="00000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sz w:val="31"/>
          <w:szCs w:val="31"/>
        </w:rPr>
        <w:t>次以上视其情节给予记过以上处分</w:t>
      </w:r>
      <w:r>
        <w:rPr>
          <w:rFonts w:eastAsia="仿宋_GB2312" w:ascii="仿宋_GB2312" w:hAnsi="仿宋_GB2312"/>
          <w:color w:val="000000"/>
          <w:sz w:val="31"/>
          <w:szCs w:val="31"/>
        </w:rPr>
        <w:t>;</w:t>
      </w:r>
      <w:r>
        <w:rPr>
          <w:rFonts w:ascii="仿宋_GB2312" w:hAnsi="仿宋_GB2312" w:eastAsia="仿宋_GB2312"/>
          <w:color w:val="000000"/>
          <w:sz w:val="31"/>
          <w:szCs w:val="31"/>
        </w:rPr>
        <w:t>一学期内无故不归累计达</w:t>
      </w:r>
      <w:r>
        <w:rPr>
          <w:rFonts w:eastAsia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eastAsia="仿宋_GB2312"/>
          <w:color w:val="000000"/>
          <w:sz w:val="31"/>
          <w:szCs w:val="31"/>
        </w:rPr>
        <w:t>次者给予警告处分，</w:t>
      </w:r>
      <w:r>
        <w:rPr>
          <w:rFonts w:eastAsia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eastAsia="仿宋_GB2312"/>
          <w:color w:val="000000"/>
          <w:sz w:val="31"/>
          <w:szCs w:val="31"/>
        </w:rPr>
        <w:t>次给予严重警告处分，</w:t>
      </w:r>
      <w:r>
        <w:rPr>
          <w:rFonts w:eastAsia="仿宋_GB2312" w:ascii="仿宋_GB2312" w:hAnsi="仿宋_GB2312"/>
          <w:color w:val="000000"/>
          <w:sz w:val="31"/>
          <w:szCs w:val="31"/>
        </w:rPr>
        <w:t>6</w:t>
      </w:r>
      <w:r>
        <w:rPr>
          <w:rFonts w:ascii="仿宋_GB2312" w:hAnsi="仿宋_GB2312" w:eastAsia="仿宋_GB2312"/>
          <w:color w:val="000000"/>
          <w:sz w:val="31"/>
          <w:szCs w:val="31"/>
        </w:rPr>
        <w:t>次以上视情节给予记过以上处分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六条  凡晚归者不登记而强行进出或无理取闹者及翻越门窗者，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经查实，给予记过及以上处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七条  对晚归登记虚假姓名者，给予通报批评或警告及以上纪律处分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八条  校学生会干部、二级学院学生会干部、社团干部、自管会干部、专业班级班干部、学生党员负有监督管理学生晚归和不归的责任和义务，对本班同学晚归或不归应及时报告，知情不报者，学校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给予通报批评，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影响本学年度评优、评奖、入党资格。对晚归、不归现象严重的班级、宿舍取消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“先进班集体”、“文明宿舍”的评比资格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四章  晚出违纪处分管理办法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十九条  学生星期天至星期四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后外出视为晚出，星期五、星期六及节假日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后外出视为晚出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条  晚上学生宿舍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0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后（星期五、星期六及节假日晚上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3:30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后），原则上不允许外出宿舍楼和校门，凡晚出者，必须持盖有学院公章的证明（如病情紧急，可先治疗再补证明），并在宿舍值门卫室持证登记后方可外出。确因特殊情况必须在临时外出的，须征得辅导员同意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一）规定时间由宿舍楼外出的，须辅导员签名同意；辅导员当晚不在校的，由学生本人先电话联系辅导员并经值班的宿舍门卫通话确认，同时在宿舍楼门卫室登记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二）规定时间未回宿舍，由校园内外出的，须分管学生工作科长签名同意；科长当晚不在校的，由学生本人先电话联系科长并经值班的门卫通话确认，同时在校门值班室登记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一条  凡弄虚作假晚出，包括编造虚假理由、请人假冒辅导员与宿管员通电话取得批准晚出的，或强行晚出的，一经查实，给予记过及以上处分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章  相关规定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二条  宿舍长、学生干部、学生党员负有监督学生晚归、不归的责任和义务，本人应做好表率，督促同学舍友按时就寝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三条  凡受到通报批评及处分的个人在解除处分之前各种评优、入党、奖学金评定资格严格按照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《广西工程职业学院学生手册》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有关规定执行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二十四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条  对上述违纪学生的处分程序，按《广西工程职业学院学生违纪处分管理规定》办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五条  学生晚归、不归、晚出</w:t>
      </w:r>
      <w:r>
        <w:rPr>
          <w:rFonts w:ascii="仿宋_GB2312" w:hAnsi="仿宋_GB2312" w:cs="Tahoma" w:eastAsia="仿宋_GB2312"/>
          <w:color w:val="000000"/>
          <w:kern w:val="0"/>
          <w:sz w:val="31"/>
          <w:szCs w:val="31"/>
        </w:rPr>
        <w:t>或擅自在校外租房居住者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，在校外所造成的一切后果由当事人自行承担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章  附则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六条  本办法由学生工作处负责解释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第二十七条  本办法自颁布之日起实施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eastAsia="仿宋_GB2312" w:cs="Tahoma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广西工程职业学院禁止学生酗酒规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1"/>
          <w:szCs w:val="31"/>
        </w:rPr>
      </w:pPr>
      <w:r>
        <w:rPr>
          <w:rFonts w:eastAsia="仿宋_GB2312" w:cs="宋体" w:ascii="仿宋_GB2312" w:hAnsi="仿宋_GB2312"/>
          <w:b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第一条</w:t>
      </w:r>
      <w:r>
        <w:rPr>
          <w:rFonts w:ascii="仿宋_GB2312" w:hAnsi="仿宋_GB2312" w:eastAsia="仿宋_GB2312"/>
          <w:b/>
          <w:color w:val="00000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z w:val="31"/>
          <w:szCs w:val="31"/>
        </w:rPr>
        <w:t>为贯彻落实《国家教育委员会关于禁止高等学院学生酗酒的通知》精神，加强对学生安全稳定教育和管理，特制订本规定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第二条</w:t>
      </w:r>
      <w:r>
        <w:rPr>
          <w:rFonts w:ascii="仿宋_GB2312" w:hAnsi="仿宋_GB2312" w:eastAsia="仿宋_GB2312"/>
          <w:b/>
          <w:color w:val="00000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z w:val="31"/>
          <w:szCs w:val="31"/>
        </w:rPr>
        <w:t>学校对学生酗酒的界定为学生过量饮酒后昏睡、神志不清及其他可认定为醉酒状态的行为，如呕吐、胡言乱语、不能独立行走、存在潜在行为危险等。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b/>
          <w:b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第三条  禁止学生酗酒，对酗酒者，给予警告及以上处分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 xml:space="preserve">第四条 </w:t>
      </w:r>
      <w:r>
        <w:rPr>
          <w:rFonts w:ascii="仿宋_GB2312" w:hAnsi="仿宋_GB2312" w:eastAsia="仿宋_GB2312"/>
          <w:b/>
          <w:color w:val="000000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sz w:val="31"/>
          <w:szCs w:val="31"/>
        </w:rPr>
        <w:t>对酗酒肇事者，严格按《广西工程职业学院学生违纪处分管理规定》第二十条给予纪律处分，并归入学生本人档案。对触犯法律的，一律交公安、司法部门依法处置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第五条  对学生酗酒肇事处置不力的部门和二级学院相关责任人，视情节轻重，给予责令其写出书面检查、取消当年评优资格、学校通报批评、扣发津贴</w:t>
      </w:r>
      <w:r>
        <w:rPr>
          <w:rFonts w:eastAsia="仿宋_GB2312" w:ascii="仿宋_GB2312" w:hAnsi="仿宋_GB2312"/>
          <w:color w:val="000000"/>
          <w:sz w:val="31"/>
          <w:szCs w:val="31"/>
        </w:rPr>
        <w:t>100-500</w:t>
      </w:r>
      <w:r>
        <w:rPr>
          <w:rFonts w:ascii="仿宋_GB2312" w:hAnsi="仿宋_GB2312" w:eastAsia="仿宋_GB2312"/>
          <w:color w:val="000000"/>
          <w:sz w:val="31"/>
          <w:szCs w:val="31"/>
        </w:rPr>
        <w:t>元、直至辞退的处理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 xml:space="preserve">第六条 </w:t>
      </w:r>
      <w:r>
        <w:rPr>
          <w:rFonts w:ascii="仿宋_GB2312" w:hAnsi="仿宋_GB2312" w:eastAsia="仿宋_GB2312"/>
          <w:b/>
          <w:color w:val="000000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sz w:val="31"/>
          <w:szCs w:val="31"/>
        </w:rPr>
        <w:t>校园内所有超市、商店、食堂、饮食摊点，一律严禁出售各种酒（包括白酒、啤酒、红酒等）。如有违反，学校将严肃处理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 xml:space="preserve">第七条 </w:t>
      </w:r>
      <w:r>
        <w:rPr>
          <w:rFonts w:ascii="仿宋_GB2312" w:hAnsi="仿宋_GB2312" w:eastAsia="仿宋_GB2312"/>
          <w:b/>
          <w:color w:val="000000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sz w:val="31"/>
          <w:szCs w:val="31"/>
        </w:rPr>
        <w:t>学生不得将任何酒类饮品（包括白酒、啤酒、红酒等）带入学生宿舍，不得在学生宿舍饮酒。宿管员、辅导员要加强对学生带酒进宿舍的清查，一经发现，应立即报告保卫处、学生工作处、相关二级学院。学校将视情节轻重，给予批评教育或按《广西工程职业学院学生违纪处分管理规定》第十八条给予纪律处分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第八条</w:t>
      </w:r>
      <w:r>
        <w:rPr>
          <w:rFonts w:ascii="仿宋_GB2312" w:hAnsi="仿宋_GB2312" w:eastAsia="仿宋_GB2312"/>
          <w:b/>
          <w:color w:val="00000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z w:val="31"/>
          <w:szCs w:val="31"/>
        </w:rPr>
        <w:t>本规定自发布之日起施行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第九条  本规定由学生工作处负责解释。</w:t>
      </w:r>
    </w:p>
    <w:p>
      <w:pPr>
        <w:pStyle w:val="Normal"/>
        <w:widowControl/>
        <w:shd w:fill="FFFFFF" w:val="clear"/>
        <w:spacing w:lineRule="atLeast" w:line="315"/>
        <w:ind w:firstLine="62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eastAsia="仿宋_GB2312" w:cs="Tahoma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15"/>
        <w:ind w:firstLine="62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eastAsia="仿宋_GB2312" w:cs="Tahoma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15"/>
        <w:ind w:firstLine="620"/>
        <w:rPr>
          <w:rFonts w:ascii="仿宋_GB2312" w:hAnsi="仿宋_GB2312" w:eastAsia="仿宋_GB2312" w:cs="Tahoma"/>
          <w:color w:val="000000"/>
          <w:kern w:val="0"/>
          <w:sz w:val="31"/>
          <w:szCs w:val="31"/>
        </w:rPr>
      </w:pPr>
      <w:r>
        <w:rPr>
          <w:rFonts w:eastAsia="仿宋_GB2312" w:cs="Tahoma" w:ascii="仿宋_GB2312" w:hAnsi="仿宋_GB2312"/>
          <w:color w:val="000000"/>
          <w:kern w:val="0"/>
          <w:sz w:val="31"/>
          <w:szCs w:val="3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WPS_1667869280</cp:lastModifiedBy>
  <cp:lastPrinted>2018-04-16T11:30:00Z</cp:lastPrinted>
  <dcterms:modified xsi:type="dcterms:W3CDTF">2023-11-06T09:02:59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2F84312D4DC5917E9995D8C8D9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