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Tahoma"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2"/>
          <w:sz w:val="36"/>
          <w:szCs w:val="36"/>
        </w:rPr>
        <w:t>广西工程职业学院学生晚归、不归、晚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Tahoma"/>
          <w:bCs/>
          <w:color w:val="000000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Cs/>
          <w:color w:val="000000"/>
          <w:kern w:val="2"/>
          <w:sz w:val="36"/>
          <w:szCs w:val="36"/>
        </w:rPr>
        <w:t>违纪处分管理办法</w:t>
      </w:r>
      <w:r>
        <w:rPr>
          <w:rFonts w:ascii="方正小标宋简体" w:hAnsi="方正小标宋简体" w:cs="Tahoma" w:eastAsia="方正小标宋简体"/>
          <w:bCs/>
          <w:color w:val="000000"/>
          <w:kern w:val="2"/>
          <w:sz w:val="36"/>
          <w:szCs w:val="36"/>
          <w:lang w:eastAsia="zh-CN"/>
        </w:rPr>
        <w:t>（修订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Tahoma"/>
          <w:bCs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Tahoma" w:ascii="方正小标宋简体" w:hAnsi="方正小标宋简体"/>
          <w:bCs/>
          <w:color w:val="0000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一条 为进一步落实学生宿舍管理制度，有效维护学生正常的生活秩序，切实保障学生的安全，加强对学生行为的引导和管理，防止学生外出酗酒及打架斗殴，避免学生人身安全事故的发生，把管理育人落实到实处。根据《广西工程职业学院学生违纪处分管理规定》及《广西工程职业学院学生宿舍管理规定》有关要求，结合本校工作实际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条  本办法适用于学校所有学生及学生宿舍的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章  就寝考勤制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三条  保卫处和学生工作处组织有关人员在校大门、学生宿舍门值班室做好晚归、不归登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四条  学校集中安排学生在宿舍统一住宿，学生须严格遵守学校的作息制度，严禁学生晚归、不归。学生每天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前回到宿舍，按时就寝；未经批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: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次日早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间进入本宿舍者，为晚归。未经批准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: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次日早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间未回到本人宿舍者，为不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五条  擅自在校外租房居住的学生视为不归，办理了校外住宿手续的学生除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六条  晚归学生进入学生宿舍必须主动出示本人有效证件（学生证、身份证、校园一卡通等）并进行登记。未能出示有效证件的，由其辅导员证实后，方可进入。因故（如看病、参加学校及学院安排相关工作等）晚归必须持盖有学院的证明或医院证明，不能提供相关证明的作无故晚归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七条  就寝考勤制度具体内容。就寝考勤制度，分三个层次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实行学生晚归、不归的每天汇报制度。各宿舍长每天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负责将晚归情况报给班长，如有不归情况须于次日早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给辅导员，各辅导员将情况汇总后报给所在学院。保卫处校门卫室、宿舍门卫室每天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: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至次日凌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间登记好学生晚归、不归情况，于次日早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交学生工作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实行学生晚归、不归的定期检查制度。此项工作由学生工作处牵头，保卫处、各二级学院等相关部门的人员参加，对学生晚归、不归情况进行定期检查，并作详细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实行学生晚归、不归情况向所在二级学院通报制度。此项工作由学生工作处负责，学生当天晚归、不归的情况由学生工作处于次日反馈给各二级学院，辅导员须及时做好学生的批评教育工作，各学院要针对苗头性、倾向性问题采取有效预防措施。学生工作处、校团委分别授权自管会、校学生会不定期对学生进行晚点名，并将学生晚归、不归检查结果于次日在宿舍楼宣传栏进行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八条 学生应有充分合理的理由方可申请晚归或不归，且须办理相应的请假手续。请假审批手续按《广西工程职业学院学生请假制度》的有关规定进行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九条 请假外出者应注意安全并按时返回宿舍，无特殊理由不得事后补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条  对所报请假原因不实、未办理请假手续或未准假的晚归和不归者，将给予相应的违纪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一条  凡应在校住宿的学生，由于非正当理由晚归或不归者，按晚归、不归违纪处分管理办法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章  晚归违纪处分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二条  学校加强对学生的住宿管理，对晚归、不归的违纪学生的处理坚持“教育为主，批评从严，处理及时”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三条  如因学校或学院等组织活动导致晚归或不归，必须经学校或所在学院批准，并要出具书面请假条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四条  学生若有特殊情况，导致晚归或不归，必须事先向辅导员请假，准假后，辅导员应及时向所在学院汇报备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第十五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禁学生晚归、不归。对未经批准晚归、不归者，辅导员应及时批评教育，屡教不改者按累计次数给予相应的纪律处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凡应在校住宿的学生，对非正当理由的晚归者，一学期晚归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由本人写书面检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天内交辅导员，并由所在学院辅导员负责进行批评教育；出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由所在学院给予通报批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一学期内无故晚归累计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给予警告处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给予严重警告处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视其情节给予记过以上处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学期内无故不归累计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者给予警告处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给予严重警告处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视情节给予记过以上处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六条  凡晚归者不登记而强行进出或无理取闹者及翻越门窗者，经查实，给予记过及以上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七条  对晚归登记虚假姓名者，给予通报批评或警告及以上纪律处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八条  校学生会干部、二级学院学生会干部、社团干部、自管会干部、专业班级班干部、学生党员负有监督管理学生晚归和不归的责任和义务，对本班同学晚归或不归应及时报告，知情不报者，学校给予通报批评，影响本学年度评优、评奖、入党资格。对晚归、不归现象严重的班级、宿舍取消“先进班集体”、“文明宿舍”的评比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章  晚出违纪处分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十九条  学生每天晚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外出视为晚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条  晚上学生宿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后，原则上不允许外出宿舍楼和校门，凡晚出者，必须持盖有学院公章的证明（如病情紧急，可先治疗再补证明），并在宿舍值班门卫室持证登记后方可外出。确因特殊情况必须临时外出的，须征得辅导员同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规定时间由宿舍楼外出的，须辅导员签名同意；辅导员当晚不在校的，由学生本人先电话联系辅导员并经值班的宿舍门卫通话确认，同时在宿舍楼门卫室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规定时间未回宿舍，由校园内外出的，须分管学生工作科长签名同意；科长当晚不在校的，由学生本人先电话联系科长并经值班的门卫通话确认，同时在校门值班室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一条  凡弄虚作假晚出，包括编造虚假理由、请人假冒辅导员与宿管员通电话取得批准晚出的，或强行晚出的，一经查实，给予记过及以上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五章  相关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二条  宿舍长、学生干部、学生党员负有监督学生晚归、不归的责任和义务，本人应做好表率，督促同学舍友按时就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三条  凡受到通报批评及处分的个人在解除处分之前各种评优、入党、奖学金评定资格严格按照《广西工程职业学院学生手册》有关规定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四条  对上述违纪学生的处分程序，按《广西工程职业学院学生违纪处分管理规定》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五条  学生晚归、不归、晚出或擅自在校外租房居住者，在校外所造成的一切后果由当事人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六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六条  本办法由学生工作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二十七条  本办法自颁布之日起实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ind w:firstLine="620"/>
        <w:rPr>
          <w:rFonts w:ascii="仿宋_GB2312" w:hAnsi="仿宋_GB2312" w:eastAsia="仿宋_GB2312" w:cs="Tahoma"/>
          <w:b/>
          <w:b/>
          <w:color w:val="000000"/>
          <w:kern w:val="0"/>
          <w:sz w:val="31"/>
          <w:szCs w:val="31"/>
        </w:rPr>
      </w:pPr>
      <w:r>
        <w:rPr>
          <w:rFonts w:eastAsia="仿宋_GB2312" w:cs="Tahoma" w:ascii="仿宋_GB2312" w:hAnsi="仿宋_GB2312"/>
          <w:b/>
          <w:color w:val="000000"/>
          <w:kern w:val="0"/>
          <w:sz w:val="31"/>
          <w:szCs w:val="3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2">
    <w:name w:val="结束语 Char"/>
    <w:qFormat/>
    <w:rPr>
      <w:rFonts w:ascii="仿宋_GB2312" w:hAnsi="仿宋_GB2312" w:eastAsia="仿宋_GB2312"/>
      <w:bCs/>
      <w:kern w:val="2"/>
      <w:sz w:val="32"/>
      <w:szCs w:val="32"/>
    </w:rPr>
  </w:style>
  <w:style w:type="character" w:styleId="Char3">
    <w:name w:val="正文文本 Char"/>
    <w:qFormat/>
    <w:rPr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bCs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bCs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02:00Z</dcterms:created>
  <dc:creator>Administrator</dc:creator>
  <dc:description/>
  <dc:language>en-US</dc:language>
  <cp:lastModifiedBy>WPS_1667869280</cp:lastModifiedBy>
  <cp:lastPrinted>2018-04-16T11:30:00Z</cp:lastPrinted>
  <dcterms:modified xsi:type="dcterms:W3CDTF">2023-11-06T09:05:35Z</dcterms:modified>
  <cp:revision>84</cp:revision>
  <dc:subject/>
  <dc:title>广西县级森林火险等级区划工作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60B029984677AA24799D869A21C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