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工程职业学院学生健康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为有效应对新型冠状病毒感染的肺炎疫情等突发公共卫生事件，防止传染病疫情在学校发生，及早发现传染病病人和疑似病人，做到早隔离，早治疗，保障学生生命安全和身心健康，完善学生在校期间的健康管理，根据《中华人民共和国传染病防治法》，制定学生健康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 本制度适用的学生范围：全校在校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 学校设立学生健康管理部门，由学生工作处负责管理和建立学生健康档案，负责制定服务细则，指导、协调各二级院部学生健康管理工作，建立相关部门协调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 学生入学后，学生工作处牵头，各二级院部配合，建立在校学生个人身体健康档案，记录学生在校期间身体状况，重大疾病，因病缺勤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缺课，因病休学、复学情况，体检资料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 学生入学后，由学生工作处牵头，心理咨询中心负责，建立在校学生个人心理健康档案，测评学生心理健康水平，关注特殊群体，对严重心理障碍的学生及时转介，必要时向相关部门反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 学校后勤管理中心、学生工作处、各二级院部定期进行公共卫生知识宣传教育工作，特别是根据季节、环境等情况有针对性的进行常见病、传染病预防知识教育和心理健康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 广泛开展形式多样的健康教育，加强各类常见病、传染病的预防与了解，提高学生心理健康水平，增强学生自身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 加强学生食品卫生管理，使学生掌握预防营养性疾病的基本知识，发挥校医务室的专业作用，教育学生合理营养、指导学生平衡营养膳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 科学制定作息时间，充分利用大脑的活动特点，教育引导学生注意用脑卫生，合理安排时间，提高学习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 切实做好校园环境卫生，组织学生做好个人卫生和宿舍环境卫生，定期组织开展卫生检查评比活动，营造整洁美观的学校环境，营造人人讲卫生的校园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 建立晨午检和预防疾病应急制度。发现学生身体异常及时到校医务室就诊，若发现重大疾病或传染病应立刻上报疫情防控工作办公室。校医务室根据病人情况及时采取相应措施，保证病人得到及时科学的治疗，防止疾病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 根据学生患病情况及时采取隔离措施，禁止有发热、咳嗽等症状的学生带病到校学习。病愈返校时需提交医院开具的健康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72"/>
        <w:jc w:val="left"/>
        <w:textAlignment w:val="auto"/>
        <w:rPr/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 及时上报，并做好造册登记工作。后勤管理中心根据情况定期开展消杀防疫等工作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称呼 Char"/>
    <w:basedOn w:val="Style14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2">
    <w:name w:val="结束语 Char"/>
    <w:basedOn w:val="Style14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3">
    <w:name w:val="正文文本 Char"/>
    <w:basedOn w:val="Style14"/>
    <w:qFormat/>
    <w:rPr>
      <w:kern w:val="2"/>
      <w:sz w:val="32"/>
      <w:szCs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/>
      <w:bCs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14:00Z</dcterms:created>
  <dc:creator>Administrator</dc:creator>
  <dc:description/>
  <dc:language>en-US</dc:language>
  <cp:lastModifiedBy>WPS_1667869280</cp:lastModifiedBy>
  <cp:lastPrinted>2020-02-27T17:39:00Z</cp:lastPrinted>
  <dcterms:modified xsi:type="dcterms:W3CDTF">2023-11-07T01:04:18Z</dcterms:modified>
  <cp:revision>54</cp:revision>
  <dc:subject/>
  <dc:title>广西县级森林火险等级区划工作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5B790DC6644E0BAEDC0AE9DCC84B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