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88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生网上选课正选操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选：学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输入账号密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登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WE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端单击“网上选课”→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正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”出现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该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击“检索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出现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界面，勾选需选择课程，在后面点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出现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界面，然后在“选定”一栏勾选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班级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击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就可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点击“提交”后则出现如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界面，页面提示：正选成功的课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上课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完成后点击页面左边“正选结果”，查看自己是否正选成功，正选成功如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6119495" cy="31216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1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094730" cy="2723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2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8860" cy="3004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3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1875" cy="28276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4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7590" cy="2146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6117590" cy="2146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user</dc:creator>
  <dc:description/>
  <dc:language>en-US</dc:language>
  <cp:lastModifiedBy>Administrator</cp:lastModifiedBy>
  <cp:lastPrinted>2017-09-25T08:56:00Z</cp:lastPrinted>
  <dcterms:modified xsi:type="dcterms:W3CDTF">2024-06-19T07:06:25Z</dcterms:modified>
  <cp:revision>72</cp:revision>
  <dc:subject/>
  <dc:title>关于2008-2009学年度上学期公共选修课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C2B82E8F40FABDBA7DAC18D7A4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