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校、中职（含技工院校）毕业生求职创业补贴申请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52"/>
        <w:gridCol w:w="833"/>
        <w:gridCol w:w="1024"/>
        <w:gridCol w:w="1485"/>
        <w:gridCol w:w="1485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及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领取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职创业补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。领取时间：</w:t>
            </w:r>
          </w:p>
          <w:p>
            <w:pPr>
              <w:pStyle w:val="Normal"/>
              <w:spacing w:lineRule="exact" w:line="3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贴对象类别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身患残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特困人员（孤儿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享受最低生活保障家庭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获得国家助学贷款（合同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贫困残疾人家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建档立卡贫困家庭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递交申请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列表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银行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银行卡账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提供的资料均真实有效，如有虚假，本人愿承担法律责任。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2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394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力资源社会保障部门审核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.“</w:t>
      </w:r>
      <w:r>
        <w:rPr/>
        <w:t>人员类别”对应栏用“√”勾选。同时符合多项申领条件的，只需选择一项，并依所选条件递交相应材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银行卡开户行可由人力资源社会保障部门商高校统一。</w:t>
      </w:r>
      <w:r>
        <w:rPr/>
        <w:t>3.</w:t>
      </w:r>
      <w:r>
        <w:rPr/>
        <w:t>为便于信息辨认，除申请人、经办人须手写签名外，其余条目请在电脑上填写后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ragraph">
                <wp:posOffset>-57658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45.4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55320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1:00Z</dcterms:created>
  <dc:creator>就业促进处-雷皓月</dc:creator>
  <dc:description/>
  <dc:language>en-US</dc:language>
  <cp:lastModifiedBy>空白</cp:lastModifiedBy>
  <cp:lastPrinted>2021-09-01T10:26:00Z</cp:lastPrinted>
  <dcterms:modified xsi:type="dcterms:W3CDTF">2024-07-11T09:13:28Z</dcterms:modified>
  <cp:revision>55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A0840FF54FDFB1A5BF0EA5D7677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{AF003DDE-EB16-41D1-AE5A-4C8E3723E411}">
    <vt:lpwstr>{AF003DDE-EB16-41D1-AE5A-4C8E3723E411}</vt:lpwstr>
  </property>
</Properties>
</file>